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52"/>
        <w:gridCol w:w="594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343434"/>
                  <w:sz w:val="16"/>
                  <w:szCs w:val="16"/>
                </w:rPr>
                <w:t xml:space="preserve">Resolução CD/FNDE nº 38, de 16 de julho de 2009 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ispõe sobre o atendimento da alimentação escolar aos alunos da educação básica no Programa Nacional de Alimentação Escolar – PNA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comunidades.mda.gov.br/portal/saf/arquivos/view/alimenta-o-escolar/RES38_FNDE.pdf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Portaria Interministerial nº1010, </w:t>
            </w:r>
            <w:r>
              <w:rPr>
                <w:rFonts w:cs="Times-Roman" w:ascii="Georgia" w:hAnsi="Georgia"/>
                <w:sz w:val="16"/>
                <w:szCs w:val="16"/>
              </w:rPr>
              <w:t>de 08 de maio de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120" w:after="120"/>
              <w:ind w:left="14" w:right="0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stitui as diretrizes para a Promoção da Alimentação Saudável nas Escolas de educação infantil, fundamental e nível médio das redes públicas e privadas, em âmbito 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dtr2001.saude.gov.br/sas/PORTARIAS/Port2006/GM/GM-1010.ht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Georgia" w:hAnsi="Georgia" w:cs="Georgi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Georgia" w:hAnsi="Georgia"/>
                  <w:bCs/>
                  <w:color w:val="000000"/>
                  <w:sz w:val="16"/>
                  <w:szCs w:val="16"/>
                </w:rPr>
                <w:t>CONSTITUIÇÃO DA REPÚBLICA FEDERATIVA DO BRASIL DE 198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-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www.planalto.gov.br/ccivil_03/constituicao/constituiçao.ht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Georgia" w:hAnsi="Georgia"/>
                  <w:b w:val="false"/>
                  <w:bCs/>
                  <w:sz w:val="16"/>
                  <w:szCs w:val="16"/>
                </w:rPr>
                <w:t>Lei nº 8.666, de 21 de Junho de 19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Regulamenta o art. 37, inciso XXI, da Constituição Federal, institui normas para licitações e contratos da Administração Pública e dá outras providências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www.planalto.gov.br/ccivil_03/Leis/L8666cons.ht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Georgia" w:hAnsi="Georgia"/>
                  <w:b w:val="false"/>
                  <w:bCs/>
                  <w:sz w:val="16"/>
                  <w:szCs w:val="16"/>
                </w:rPr>
                <w:t>Lei Nº 9.394, de 20 de Dezembro de 1996.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Georgia" w:hAnsi="Georgia"/>
                <w:sz w:val="16"/>
                <w:szCs w:val="16"/>
              </w:rPr>
              <w:t>Estabelece as diretrizes e bases da educação nacional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www.planalto.gov.br/ccivil_03/LEIS/L9394.ht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Georgia" w:hAnsi="Georgia" w:cs="Georgi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Georgia" w:hAnsi="Georgia"/>
                  <w:bCs/>
                  <w:color w:val="000000"/>
                  <w:sz w:val="16"/>
                  <w:szCs w:val="16"/>
                  <w:u w:val="none"/>
                </w:rPr>
                <w:t>Lei Complementar nº 101, de 04 de Maio de 200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Estabelece normas de finanças públicas voltadas para a responsabilidade na gestão fiscal e dá outras providênci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www.planalto.gov.br/ccivil_03/Leis/LCP/Lcp101.ht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Times-Roman"/>
                <w:sz w:val="16"/>
                <w:szCs w:val="16"/>
              </w:rPr>
            </w:pPr>
            <w:r>
              <w:rPr>
                <w:rFonts w:cs="Times-Roman" w:ascii="Georgia" w:hAnsi="Georgia"/>
                <w:sz w:val="16"/>
                <w:szCs w:val="16"/>
              </w:rPr>
              <w:t>Lei nº 10.172, de 09 de janeiro de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prova o Plano Nacional de Educação e dá outras providências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www.planalto.gov.br/ccivil_03/leis/leis_2001/l10172.ht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Times-Roman" w:ascii="Georgia" w:hAnsi="Georgia"/>
                <w:sz w:val="16"/>
                <w:szCs w:val="16"/>
              </w:rPr>
              <w:t>Lei nº 10.520, de 17 de julho de 20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Institui, no âmbito da União, Estados, Distrito Federal e Municípios, nos termos do art. 37, inciso XXI, da Constituição Federal, modalidade de licitação denominada pregão, para aquisição de bens e serviços comuns, e dá out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vid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www.planalto.gov.br/ccivil_03/leis/2002/L10520.ht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Times-Roman" w:ascii="Georgia" w:hAnsi="Georgia"/>
                <w:sz w:val="16"/>
                <w:szCs w:val="16"/>
              </w:rPr>
              <w:t>Lei nº 10.696, de 02 de julho de 20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ispõe sobre a repactuação e o alongamento de dívidas oriundas de operações de crédito rural, e dá outras providência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www.planalto.gov.br/ccivil_03/leis/2003/L10.696.ht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Times-Roman" w:ascii="Georgia" w:hAnsi="Georgia"/>
                <w:sz w:val="16"/>
                <w:szCs w:val="16"/>
              </w:rPr>
              <w:t>Resolução CFN n° 358, de 18 de maio de 20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Helvetica-Bold"/>
                <w:bCs/>
                <w:sz w:val="16"/>
                <w:szCs w:val="16"/>
              </w:rPr>
            </w:pPr>
            <w:r>
              <w:rPr>
                <w:rFonts w:cs="Helvetica-Bold" w:ascii="Georgia" w:hAnsi="Georgia"/>
                <w:bCs/>
                <w:sz w:val="16"/>
                <w:szCs w:val="16"/>
              </w:rPr>
              <w:t>Dispõe sobre as atribuições do Nutricionis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Helvetica-Bold"/>
                <w:bCs/>
                <w:sz w:val="16"/>
                <w:szCs w:val="16"/>
              </w:rPr>
            </w:pPr>
            <w:r>
              <w:rPr>
                <w:rFonts w:cs="Helvetica-Bold" w:ascii="Georgia" w:hAnsi="Georgia"/>
                <w:bCs/>
                <w:sz w:val="16"/>
                <w:szCs w:val="16"/>
              </w:rPr>
              <w:t>no âmbito do Programa de Aliment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Helvetica-Bold"/>
                <w:bCs/>
                <w:sz w:val="16"/>
                <w:szCs w:val="16"/>
              </w:rPr>
            </w:pPr>
            <w:r>
              <w:rPr>
                <w:rFonts w:cs="Helvetica-Bold" w:ascii="Georgia" w:hAnsi="Georgia"/>
                <w:bCs/>
                <w:sz w:val="16"/>
                <w:szCs w:val="16"/>
              </w:rPr>
              <w:t>Escolar (PAE) e dá outras provid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Helvetica-Bold"/>
                <w:bCs/>
                <w:sz w:val="16"/>
                <w:szCs w:val="16"/>
              </w:rPr>
            </w:pPr>
            <w:r>
              <w:rPr>
                <w:rFonts w:cs="Helvetica-Bold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www.cfn.org.br/novosite/pdf/res/2005/res358.pdf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Times-Roman" w:ascii="Georgia" w:hAnsi="Georgia"/>
                <w:sz w:val="16"/>
                <w:szCs w:val="16"/>
              </w:rPr>
              <w:t>Lei n° 11.346, de 15 de setembro de 20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Cria o Sistema Nacional de Segurança Alimentar e Nutricional – SISAN com vistas em assegurar o direito humano à alimentação adequada e dá outras provid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www.planalto.gov.br/ccivil_03/_ato2004-2006/2006/Lei/L11346.ht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Times-Roman" w:ascii="Georgia" w:hAnsi="Georgia"/>
                <w:sz w:val="16"/>
                <w:szCs w:val="16"/>
              </w:rPr>
              <w:t>Portaria Normativa Interministerial nº 17, de 24 de abril de 20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PDIAOC+Arial;Arial"/>
                <w:sz w:val="16"/>
                <w:szCs w:val="16"/>
              </w:rPr>
            </w:pPr>
            <w:r>
              <w:rPr>
                <w:rFonts w:cs="PDIAOC+Arial;Arial" w:ascii="Georgia" w:hAnsi="Georgia"/>
                <w:sz w:val="16"/>
                <w:szCs w:val="16"/>
              </w:rPr>
              <w:t>Institui o Programa Mais Educação, que visa fomentar a educação integral de crianças, adolescentes e jovens, por meio do apoio a atividades sócio-educativas no contraturno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itaoHTML"/>
                <w:rFonts w:ascii="Georgia" w:hAnsi="Georgia" w:cs="Arial"/>
                <w:i w:val="false"/>
                <w:i w:val="false"/>
                <w:color w:val="222222"/>
                <w:sz w:val="16"/>
                <w:szCs w:val="16"/>
                <w:lang w:val="en-US"/>
              </w:rPr>
            </w:pPr>
            <w:r>
              <w:rPr>
                <w:rStyle w:val="CitaoHTML"/>
                <w:rFonts w:cs="Arial" w:ascii="Georgia" w:hAnsi="Georgia"/>
                <w:i w:val="false"/>
                <w:color w:val="222222"/>
                <w:sz w:val="16"/>
                <w:szCs w:val="16"/>
                <w:lang w:val="en-US"/>
              </w:rPr>
              <w:t>portal.mec.gov.br/index.php?option=com_docman&amp;task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itaoHTML"/>
                <w:rFonts w:ascii="Georgia" w:hAnsi="Georgia" w:cs="Arial"/>
                <w:i w:val="false"/>
                <w:i w:val="false"/>
                <w:color w:val="222222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itaoHTML"/>
                <w:rFonts w:ascii="Georgia" w:hAnsi="Georgia" w:cs="Arial"/>
                <w:color w:val="222222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itaoHTML"/>
                <w:rFonts w:ascii="Georgia" w:hAnsi="Georgia" w:cs="Georgia"/>
                <w:color w:val="222222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Georgia" w:hAnsi="Georgia" w:cs="Arial"/>
                <w:b w:val="false"/>
                <w:b w:val="false"/>
                <w:color w:val="222222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ecreto no 22.077, de 25 de março de 19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CAE DO ESTADO DO RIO DE JANEIRO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O Conselho Estadual de Alimentação Escolar-RJ foi instituído pelo Decreto no 22.077, de 25 de março de 1996, estabelecendo em seu art.1º, caput, " Fica instituído sem ônus para o tesouro o Conselho Estadual de Alimentação Escolar, órgão colegiado, com a atribuição principal da assessorar o Governo do Estado no desenvolvimento do programa de alimentação da população da Rede de Ensino do Estado do Rio de Janeiro" tendo em vista o disposto no Artigo 2o , da Lei Federal no 8.913, de 12 de julho de 1994, a qual estabelece as atribuições básicas deste conselho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  <w:t xml:space="preserve">Em 26 de março de 2001, a Resolução SEE no 2368 aprova o Regimento Interno, tendo em seu capítulo III, art. 12, enumeradas as suas competência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  <w:t xml:space="preserve">Acompanhar a aplicação dos recursos federais transferidos à conta do PNA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  <w:t xml:space="preserve">Zelar pela qualidade dos produtos, em todos os níveis, deste sua aquisição até a distribuição, observando sempre as boas práticas higiênicas e sanitárias, com o auxílio da Secretaria de Estado de Saúde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  <w:t xml:space="preserve">Receber e analisar a prestação de contas do PNAE enviada pela Entidade-executora e remeter ao FNDE, com parecer conclusiv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  <w:t xml:space="preserve">Orientar sobre o armazenamento dos gêneros alimentícios nas escola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  <w:t xml:space="preserve">Comunicar à entidade executora a ocorrência de irregularidade com os gêneros alimentícios, a saber: vencimento de prazo de validade, deterioração, desvio e furtos, para que seja tomada as devidas providência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  <w:t xml:space="preserve">Apreciar e votar, anualmente, o plano de ação do PNAE a ser apresentado pela Entidade Executor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  <w:t xml:space="preserve">Divulgar semestralmente, em locais públicos, os recursos financeiros do PNAE transferidos à Entidade Executora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  <w:t xml:space="preserve">Foram designados, com validade a contar de 09 de fevereiro de 2010, os membros do Conselho de Alimentação Escolar do Estado do Rio de Janeiro – CAE, da Secretaria de Estado de Educação, com mandato de 02 (dois) anos, sofrendo substituições na composição de seus membros respectivamente, como segue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sz w:val="16"/>
                <w:szCs w:val="16"/>
                <w:lang w:eastAsia="pt-B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pt-BR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Representantes de Poder Executivo: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Titular: Bianca Neuberger Leda </w:t>
              <w:br/>
              <w:t xml:space="preserve">Suplente: Denise Corecha Rosa Alves 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Representantes dos Professores: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Titulares: Suely Figueiras da Costa e Neuza Caldas Maia </w:t>
              <w:br/>
              <w:t xml:space="preserve">Suplentes: Tânia Jacinta Barbosa e Lucinda Pereira Bezerra de Menezes 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Representantes de Pais e Alunos: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Titulares: Luzia de Souza Afonso e Carlos Alberto Vargas </w:t>
              <w:br/>
              <w:t xml:space="preserve">Suplentes: Nilza Rigueira Brandão e Kátia Regina dos Santos Santana 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Representante da Sociedade Civil: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280" w:after="0"/>
              <w:jc w:val="both"/>
              <w:rPr>
                <w:rStyle w:val="StrongEmphasis"/>
                <w:rFonts w:ascii="Georgia" w:hAnsi="Georgia" w:cs="Arial"/>
                <w:b w:val="false"/>
                <w:b w:val="false"/>
                <w:color w:val="231F20"/>
                <w:sz w:val="22"/>
                <w:szCs w:val="22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Titular: Ana Cristina Ferreira Mirrha e Miriam Francisca da Silva </w:t>
              <w:br/>
              <w:t xml:space="preserve">Suplente: Edna Ferreira Calheiros Saraiva e Márcia Regina Mazalotti Teixeir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37373"/>
                <w:lang w:val="pt-PT"/>
              </w:rPr>
            </w:pPr>
            <w:r>
              <w:rPr>
                <w:rFonts w:cs="Arial" w:ascii="Georgia" w:hAnsi="Georgia"/>
                <w:color w:val="388222"/>
                <w:sz w:val="16"/>
                <w:szCs w:val="16"/>
                <w:lang w:val="pt-PT"/>
              </w:rPr>
              <w:t>www.educacao.rj.gov.br/index5.aspx?tipo=categ&amp;idcategoria=380&amp;idsecao</w:t>
            </w:r>
            <w:r>
              <w:rPr>
                <w:rFonts w:cs="Arial" w:ascii="Arial" w:hAnsi="Arial"/>
                <w:color w:val="388222"/>
                <w:sz w:val="16"/>
                <w:szCs w:val="16"/>
                <w:lang w:val="pt-PT"/>
              </w:rPr>
              <w:t>=10</w:t>
            </w:r>
            <w:r>
              <w:rPr>
                <w:rFonts w:cs="Arial" w:ascii="Arial" w:hAnsi="Arial"/>
                <w:color w:val="737373"/>
                <w:lang w:val="pt-P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737373"/>
                <w:sz w:val="16"/>
                <w:szCs w:val="16"/>
                <w:lang w:val="pt-PT"/>
              </w:rPr>
            </w:pPr>
            <w:r>
              <w:rPr>
                <w:rFonts w:cs="Georgia" w:ascii="Georgia" w:hAnsi="Georgia"/>
                <w:color w:val="737373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Times-Roman" w:ascii="Georgia" w:hAnsi="Georgia"/>
                <w:sz w:val="16"/>
                <w:szCs w:val="16"/>
              </w:rPr>
              <w:t>Decreto nº 6.447, de 07 de maio de 20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Regulamenta o art. 19 da Lei n</w:t>
            </w:r>
            <w:r>
              <w:rPr>
                <w:rFonts w:cs="Arial" w:ascii="Georgia" w:hAnsi="Georgia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Georgia" w:hAnsi="Georgia"/>
                <w:sz w:val="16"/>
                <w:szCs w:val="16"/>
              </w:rPr>
              <w:t xml:space="preserve"> 10.696, de 2 de julho de 2003, que institui o Programa de Aquisição de Al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www.planalto.gov.br/ccivil_03/_Ato2007-2010/2008/Decreto/D6447.ht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Times-Roman" w:ascii="Georgia" w:hAnsi="Georgia"/>
                <w:sz w:val="16"/>
                <w:szCs w:val="16"/>
              </w:rPr>
              <w:t>Resolução CD/FNDE nº 04, de 17 de março de 20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ispõe sobre os processos de adesão e habilitação e as formas de execução e prestação de contas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referentes ao Programa Dinheiro Direto na Escola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(PDDE), e dá outras providências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Style w:val="CitaoHTML"/>
                <w:rFonts w:cs="Arial" w:ascii="Georgia" w:hAnsi="Georgia"/>
                <w:i w:val="false"/>
                <w:sz w:val="16"/>
                <w:szCs w:val="16"/>
              </w:rPr>
              <w:t>www.educacao.ma.gov.br/ListarDocumentos.aspx?download=54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Times-Roman" w:ascii="Georgia" w:hAnsi="Georgia"/>
                <w:sz w:val="16"/>
                <w:szCs w:val="16"/>
              </w:rPr>
              <w:t>Lei n° 11.947, de 16 de junho de 20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ispõe sobre o aten- dimento da alimen-tação escolar e do Programa Dinheiro Direto na Escola aos alunos da educação básica; altera as Leis n</w:t>
            </w:r>
            <w:r>
              <w:rPr>
                <w:rFonts w:cs="Arial" w:ascii="Georgia" w:hAnsi="Georgia"/>
                <w:sz w:val="16"/>
                <w:szCs w:val="16"/>
                <w:u w:val="single"/>
                <w:vertAlign w:val="superscript"/>
              </w:rPr>
              <w:t>os</w:t>
            </w:r>
            <w:r>
              <w:rPr>
                <w:rFonts w:cs="Arial" w:ascii="Georgia" w:hAnsi="Georgia"/>
                <w:sz w:val="16"/>
                <w:szCs w:val="16"/>
              </w:rPr>
              <w:t xml:space="preserve"> 10.880, de 9 de junho de 2004, 11.273, de 6 de fevereiro de 2006, 11.507, de 20 de julho de 2007; revoga dispositivos da Medida Provisória n</w:t>
            </w:r>
            <w:r>
              <w:rPr>
                <w:rFonts w:cs="Arial" w:ascii="Georgia" w:hAnsi="Georgia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Georgia" w:hAnsi="Georgia"/>
                <w:sz w:val="16"/>
                <w:szCs w:val="16"/>
              </w:rPr>
              <w:t xml:space="preserve"> 2.178-36, de 24 de agosto de 2001, e a Lei n</w:t>
            </w:r>
            <w:r>
              <w:rPr>
                <w:rFonts w:cs="Arial" w:ascii="Georgia" w:hAnsi="Georgia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Georgia" w:hAnsi="Georgia"/>
                <w:sz w:val="16"/>
                <w:szCs w:val="16"/>
              </w:rPr>
              <w:t xml:space="preserve"> 8.913, de 12 de julho de 1994; e dá outras providênci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ttp://www.planalto.gov.br/ccivil_03/_ato2007-2010/2009/lei/l11947.ht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-Roman"/>
                <w:sz w:val="16"/>
                <w:szCs w:val="16"/>
              </w:rPr>
            </w:pPr>
            <w:r>
              <w:rPr>
                <w:rStyle w:val="Emphasis"/>
                <w:rFonts w:cs="Arial" w:ascii="Georgia" w:hAnsi="Georgia"/>
                <w:b w:val="false"/>
                <w:color w:val="222222"/>
                <w:sz w:val="16"/>
                <w:szCs w:val="16"/>
              </w:rPr>
              <w:t>Resolução</w:t>
            </w:r>
            <w:r>
              <w:rPr>
                <w:rStyle w:val="St"/>
                <w:rFonts w:cs="Arial" w:ascii="Georgia" w:hAnsi="Georgia"/>
                <w:b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St"/>
                <w:rFonts w:cs="Arial" w:ascii="Georgia" w:hAnsi="Georgia"/>
                <w:color w:val="222222"/>
                <w:sz w:val="16"/>
                <w:szCs w:val="16"/>
              </w:rPr>
              <w:t xml:space="preserve">SEEDUC nº </w:t>
            </w:r>
            <w:r>
              <w:rPr>
                <w:rStyle w:val="Emphasis"/>
                <w:rFonts w:cs="Arial" w:ascii="Georgia" w:hAnsi="Georgia"/>
                <w:b w:val="false"/>
                <w:color w:val="222222"/>
                <w:sz w:val="16"/>
                <w:szCs w:val="16"/>
              </w:rPr>
              <w:t>4639</w:t>
            </w:r>
            <w:r>
              <w:rPr>
                <w:rStyle w:val="St"/>
                <w:rFonts w:cs="Arial" w:ascii="Georgia" w:hAnsi="Georgia"/>
                <w:b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St"/>
                <w:rFonts w:cs="Arial" w:ascii="Georgia" w:hAnsi="Georgia"/>
                <w:color w:val="222222"/>
                <w:sz w:val="16"/>
                <w:szCs w:val="16"/>
              </w:rPr>
              <w:t>de 03 de novembro de 20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Georgia" w:hAnsi="Georgia"/>
                <w:b w:val="false"/>
                <w:color w:val="231F20"/>
                <w:sz w:val="16"/>
                <w:szCs w:val="16"/>
              </w:rPr>
              <w:t>Estabelece diretrizes para o programa de alimentação escolar da rede pública estadual de ensino e dá outras providênci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http://pielegisla.blogspot.com.br/2010/12/resolucao-seeduc-n-4639-de-03-de.html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Arial"/>
                <w:b w:val="false"/>
                <w:b w:val="false"/>
                <w:color w:val="222222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Georgia" w:hAnsi="Georgia" w:cs="Arial"/>
                <w:b w:val="false"/>
                <w:b w:val="false"/>
                <w:color w:val="231F20"/>
                <w:sz w:val="16"/>
                <w:szCs w:val="16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color w:val="231F2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DIAOC+Arial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ELAÇÃO DAS LEIS, DECRETOS E PORTARIAS QUE LEGAL E REGEM AS AÇÕES E ATIVIDADES  DO CONSELHO DE ALIMENTAÇÃO ESCOLAR DO</w:t>
    </w:r>
  </w:p>
  <w:p>
    <w:pPr>
      <w:pStyle w:val="Heade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>ESTADO DO RIO DE JANEIRO – CAE/RJ</w: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1020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2298"/>
      <w:gridCol w:w="6095"/>
    </w:tblGrid>
    <w:tr>
      <w:trPr/>
      <w:tc>
        <w:tcPr>
          <w:tcW w:w="102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Leis, Decretos e Portari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Número</w:t>
          </w:r>
        </w:p>
        <w:p>
          <w:pPr>
            <w:pStyle w:val="Normal"/>
            <w:spacing w:lineRule="auto" w:line="240" w:before="0" w:after="0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Conteúdo</w:t>
          </w:r>
        </w:p>
        <w:p>
          <w:pPr>
            <w:pStyle w:val="Normal"/>
            <w:spacing w:lineRule="auto" w:line="240" w:before="0" w:after="0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Acesso Internet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" w:right="-81" w:hanging="0"/>
      <w:jc w:val="both"/>
    </w:pPr>
    <w:rPr>
      <w:rFonts w:ascii="Comic Sans MS" w:hAnsi="Comic Sans MS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DIAOC+Arial;Arial" w:hAnsi="PDIAOC+Arial;Arial" w:eastAsia="Calibri" w:cs="PDIAOC+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de.gov.br/index.php/downloads/resolucoes2009/57-res03816072009/download" TargetMode="External"/><Relationship Id="rId3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4" Type="http://schemas.openxmlformats.org/officeDocument/2006/relationships/hyperlink" Target="http://legislacao.planalto.gov.br/legisla/legislacao.nsf/Viw_Identificacao/lei 8.666-1993?OpenDocument" TargetMode="External"/><Relationship Id="rId5" Type="http://schemas.openxmlformats.org/officeDocument/2006/relationships/hyperlink" Target="http://legislacao.planalto.gov.br/legisla/legislacao.nsf/Viw_Identificacao/lei 9.394-1996?OpenDocument" TargetMode="External"/><Relationship Id="rId6" Type="http://schemas.openxmlformats.org/officeDocument/2006/relationships/hyperlink" Target="http://legislacao.planalto.gov.br/legisla/legislacao.nsf/Viw_Identificacao/lcp 101-2000?OpenDocument" TargetMode="External"/><Relationship Id="rId7" Type="http://schemas.openxmlformats.org/officeDocument/2006/relationships/hyperlink" Target="http://pielegisla.blogspot.com.br/2010/12/resolucao-seeduc-n-4639-de-03-de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9:00Z</dcterms:created>
  <dc:creator>amirrha</dc:creator>
  <dc:description/>
  <cp:keywords/>
  <dc:language>en-US</dc:language>
  <cp:lastModifiedBy>amirrha</cp:lastModifiedBy>
  <dcterms:modified xsi:type="dcterms:W3CDTF">2012-04-26T17:51:00Z</dcterms:modified>
  <cp:revision>7</cp:revision>
  <dc:subject/>
  <dc:title/>
</cp:coreProperties>
</file>